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annon Fodder - hot new game by Virgin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istributed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nnon Fodder by Virgin Interactive Entertainment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MVP Software &lt;ASP&gt;.  This hilarious new retail arcad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aken England by storm is now available as shareware!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ol graphics and witty game play.  PC Gamer say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ed to be one of the top games of the year!  Don't miss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dder.  War has never been so much fun!  Req 386, VGA, 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SB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Cannon Fodder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8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 AND DISTRIBUTION INFORMATION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1994 Virgin Interactive Entertainment,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This program is licensed to you only upon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listed below.  IF YOU DO NOT ACCEPT SUCH TERMS AND CONDI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RASE ALL COPIES OF THIS PROGRAM AND ALL ASSOCIATED FILES THAT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CUSTODY 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by granted the nonexclusive right and license, with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the District of Columbia, to reproduce, perform,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to end-users so long as you (1) market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lely as "shareware" to end-users, on a try-before-you-bu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s free or public domain software, (2) distribute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this program, (3) distribute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from master copies supplied by MVP Software, Inc. ("MVP")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gh-quality floppy disks using high quality duplication technology,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Virgin Interactive Entertainment, Inc. as the publisher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 version of this program, and MVP as the licensed distribu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full version of this program, in all advertising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romotional materials for this program, (5) only reproduce,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distribute this program in connection with the marke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ment of sales of, the full version of this program, (6) distrib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 of, and only, the files and other materials provided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urpose, (7) do not modify, disassemble, decompil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is program, (8) do not rent or lease this program and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or alter the copyright, trademark or other notic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via catalogs, mailers, bulletin board system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telecommunications networks; provided, that no distribu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rom retail sale locations or any other distribution channe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provided for hereunder without written authorization from M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revocable at any time, with or without cause or reas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revoked, you must immediately cease all distribution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motion, marketing or other activities related to,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 of this program and you must return to Virg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Inc., or erase, all copies of this program and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 your care, custody 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NO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IS MADE WITH RESPECT TO THIS PROGRAM OR ANY MEDIA O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DELIVERED.  NO REPRESENTATION OR CLAIM OF ANY NATUR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HALL BE BINDING UPON VIRGIN INTERACTIVE ENTERTAINMENT, INC.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.  IN NO EVENT SHALL VIRGIN INTERACTIVE ENTERTAINMENT, INC.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, INCIDENTAL, CONSEQUENTIAL OR OTHER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, USE OR DISTRIBUTION OF THIS PROGRAM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PROPERTY AND, TO THE EXTENT PERMITTED BY LAW, PERSONAL INJUR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IRGIN INTERACTIVE ENTERTAINMENT, INC. KNEW OR SHOULD HAVE KNOW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indemnify and hold harmless Virgin Interactive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VP from and against any and all claims, demands, actions,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, damages, costs and expenses (including reasonable attorneys'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t witnesses' fees) arising out of or related to your acts or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s to this program, including without limitation the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, performance, display and distribution of this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other material added by you.  Irreparable harm shall be presum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any term or condition provided above for any reason.  Therefor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any other right which Virgin Interactive Entertainment, Inc. o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t law, in equity or otherwise, you agree that a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may immediately enjoin any such breach upon the ex-parte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Interactive Entertainment, Inc. or MVP without the posting of any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ecurity or the proof of damages.  You also consent to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ue in the state and federal courts sitting in Orange County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any legal proceedings between you and Virg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Inc. and/or MV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